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отчет по коллективному договору </w:t>
        <w:br/>
        <w:t>председателя ППО МАДОУ №88« Лесовичок» за 2019 год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ичная профсоюзная организация нашего детского сада является структурным звеном Набережно-Челнинской профсоюзной организации работников образования. На учете состоит 61 членов профсоюза,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из них 28 – педагогических работника (из них молодежи до 35 лет - 6),  охват профчленстовом </w:t>
      </w:r>
      <w:r>
        <w:rPr>
          <w:sz w:val="28"/>
          <w:szCs w:val="28"/>
        </w:rPr>
        <w:t xml:space="preserve">98,6% от общей численности работников ДОУ. </w:t>
      </w:r>
      <w:r>
        <w:rPr>
          <w:color w:val="000000"/>
          <w:sz w:val="28"/>
          <w:szCs w:val="28"/>
        </w:rPr>
        <w:t xml:space="preserve">За 2019 год принято в профсоюз –  12 работников, выбыло из профсоюза – 12 работников, в связи с увольнением, исключено из профсоюза – 0 работников. 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ллективным договором регулярно выделяются средства и осуществляются поздравления юбиляров из числа работников на 50, 55 и 60 лет.</w:t>
        <w:br/>
        <w:t xml:space="preserve">В 2019 г. на эти цели выделены средства работникам в общей сумме 6500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казана материальная помощь из средств Первичной профсоюзной организации МАДОУ № 88 16-ти работникам, в общей сумме 21500 р.</w:t>
      </w:r>
    </w:p>
    <w:p>
      <w:pPr>
        <w:pStyle w:val="Default"/>
        <w:jc w:val="both"/>
        <w:rPr/>
      </w:pPr>
      <w:r>
        <w:rPr>
          <w:sz w:val="28"/>
          <w:szCs w:val="28"/>
        </w:rPr>
        <w:t>Выделяются средства на культурно-массовые мероприятия, так, на 8 марта и 23 февраля выделено и использовано 8000 руб., на зеленый педсовет и день дошкольного работника 9421 руб., на новый год 8000 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Помоги собраться в школу» 1 работник получил от профсоюзной организации подарок будущему первокласснику, 2 работника прошли санаторно-курортное леч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ходе выполнения Коллективного договора за 2019 год установлено следующе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се работающие в ДОУ и находящиеся в списочном составе организации приняты на работу по трудовым договорам. На всех работников ведутся трудовые книжки, с работниками заключены письменные трудовые договора и дополнительные соглашения, имеются подписи работников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заведующий  знакомит работников с основными документами под роспись: Территориальное Соглашение, Устав, Коллективный договор, Правила внутреннего трудового распорядка, Должностная инструкция, инструкция по О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и соблюдается график предоставления ежегодных оплачиваемых отпусков, в том числе дополнительных. При увольнении производится своевременная выдача трудовых книжек, изменения условий трудового договора производится в соответствии с ТК РФ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ункты раздела выполняются в полном объем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разделу «Оплата труда»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ниже установленного федеральным законом минимального размера оплаты труда 12130 руб. Определены даты выдачи заработной платы работникам 10 и 25 числа каждого месяца. Выдаются уведомительные документы по произведенным начислениям з\п ежемесячно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начисляется согласно положению об оплате труда работников муниципального автономного дошкольного образовательного учреждения «Детский сад № 88»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за совмещение профессии, за выполнение работы временно отсутствующего работника устанавливается по соглашению работника с администрацией в зависимости от объема дополнительной работы, но не свыше должностного оклада отсутствующего работник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ас работы в ночное время (в период с 22 часов вечера до 6 часов утра) оплачивается в повышенном размере не ниже 35 процентов часовой ставки (оклада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плата за отпуск выплачивается не позднее, чем за 3 дня до начала отпуска.</w:t>
        <w:br/>
        <w:t xml:space="preserve">Задержек по заработной плате в 2019 году не бы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ые гарантии, льготы и социальная сфер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ДОУ строится на основе социального партнерства Администрации с профсоюзной организацией работников по следующим направлениям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, социально-экономических гарантий и условий труда работников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орально-психологического климата в коллективе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оциальное страхование всех работников в порядке, установленном федеральными законами. В соответствии с этим, производятся платежи в государственные фонды и производятся необходимые выплаты работникам при наступлении страховых случаев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работникам отрасли – женщинам, имеющим детей в возрасте до 16 лет, не менее 2 часов свободного от работы времени в неделю или один свободный день в месяц полностью оплачиваемые, это «мамин день», такими днями воспользовались порядка </w:t>
      </w:r>
      <w:r>
        <w:rPr>
          <w:sz w:val="28"/>
          <w:szCs w:val="28"/>
          <w:u w:val="single"/>
        </w:rPr>
        <w:t>15 сотрудников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работникам оплачиваемые дни по следующим причинам:</w:t>
        <w:br/>
        <w:t xml:space="preserve">бракосочетание работника-3раб.дня, </w:t>
      </w:r>
      <w:r>
        <w:rPr>
          <w:sz w:val="28"/>
          <w:szCs w:val="28"/>
          <w:u w:val="single"/>
        </w:rPr>
        <w:t>воспользовались 2 сотрудника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осочетание детей –1 рабочий день, </w:t>
      </w:r>
      <w:r>
        <w:rPr>
          <w:sz w:val="28"/>
          <w:szCs w:val="28"/>
          <w:u w:val="single"/>
        </w:rPr>
        <w:t>воспользовался 1 сотрудник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ы детей: в 1 класс в школу 1 сентября, 11 класс в день последнего звонка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бочий день, </w:t>
      </w:r>
      <w:r>
        <w:rPr>
          <w:sz w:val="28"/>
          <w:szCs w:val="28"/>
          <w:u w:val="single"/>
        </w:rPr>
        <w:t>воспользовался 1 сотрудник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рождении ребенка в семье(мужу) – 2 рабочих дня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детей, родителей, супруга, супруги-3 рабочих дня, воспользовались </w:t>
      </w:r>
      <w:r>
        <w:rPr>
          <w:sz w:val="28"/>
          <w:szCs w:val="28"/>
          <w:u w:val="single"/>
        </w:rPr>
        <w:t>3 сотрудника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езд на новое место жительства-2 рабочих дня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ы сына на службу в армию - один раб.день., </w:t>
      </w:r>
      <w:r>
        <w:rPr>
          <w:sz w:val="28"/>
          <w:szCs w:val="28"/>
          <w:u w:val="single"/>
        </w:rPr>
        <w:t>воспользовался 1 сотрудник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ам имеющим родителей в возрасте 80 лет и страше-один день в квартал, работникам, являющимся участникам боевых действий или имеющим близких родственников в семье которые являются участниками боевых действий – один день в квартал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оработавшим в течении учебного года без листа нетрудоспособности, дополнительный оплачиваемый отпуск в кол-ве 3 календарных дней. (ст.116 ТК РФ). В 2019 году воспользовались </w:t>
      </w:r>
      <w:r>
        <w:rPr>
          <w:sz w:val="28"/>
          <w:szCs w:val="28"/>
          <w:u w:val="single"/>
        </w:rPr>
        <w:t xml:space="preserve">33 сотрудников. 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ользовались льготой при аттестации 9 работника, без экспертизы при наличии почетных грамот УО и детей победителей в республиканских конкурсах. 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 сотрудник воспользовался льготой продление выплаты по категории до увольнения на пенсию.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Работники МАДОУ «Детский сад №88 «Лесовичок», нуждающиеся в улучшении жилищных условий имеют право пользоваться системой социальной ипотеки, при условии наличия стажа работы работника в бюджетной сфере не менее 6 месяцев. В случае если работник МАДОУ «Детский сад № 88 «Лесовичок» прекратит в течение 10 лет после получения жилого помещения трудовые отношения с юридическим лицом, работа в котором позволила ему получить жилье в системе социальной ипотеки, он утрачивает право на льготный порядок приобретения жилья. Основанием для утраты право на льготную цену приобретения жилья является решение муниципального образования. В случае утраты льготы остаток, не выплаченный работником за получаемое жилое помещение, сумма пересчитывается и подлежит уплате им с начислением двойной ставки процентов, действующей в системе социальной ипотеки. 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«Условия и охрана тру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уществует трехступенчатая система контроля по состоянию и противопожарной безопасности. Результаты проверки заносятся в журналы трехступенчатого контроля, находящиеся в МА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е о здоровье работников придается большое знач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периодические медицинские осмотры за счет работодателя. Количество аттестованных рабочих мест – 4, количество работников имеющих вредные условия труда, согласно протокола аттестации рабочего места – 13. Работников получают доплаты за «вредность» и доп.отпус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план мероприятий по устранению вредных факторов, выявленных в ходе аттестации рабочих мест и их устранение. Сумма затраченная на мероприятия по улучшению условий труда за 2018 год 399353 рублей, из них на СОУТ </w:t>
      </w:r>
      <w:r>
        <w:rPr>
          <w:rFonts w:cs="Times New Roman" w:ascii="Times New Roman" w:hAnsi="Times New Roman"/>
          <w:color w:val="000000"/>
          <w:sz w:val="28"/>
          <w:szCs w:val="28"/>
        </w:rPr>
        <w:t>7 648,9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Т осуществляется из средств ДОУ согласно смете и КД. Часть мероприятий по ОТ внесена в соглашение, которое является приложением к КД. К ним относятся: приобретение средств индивидуальной защиты, проведение медицинских осмотров на профзаболевания, приобретение наглядной информации по Т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роверкам соблюдения норм охраны труда, переоборудования мастерских и технических лаборатор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СОУТ.  Ведется ознакомление работников с результа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санитарных норм проведены ремонты мест общего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роводится замена светильников и электрических ламп в помещ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держания помещений в соответствии с требованиями СанПиН приобретаются материалы и моющие сред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ком представлен отчет администрации и подведены итоги выполнения Соглашения по ОТ за 2019год и согласовано новое Соглашение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работники ДОУ участвуют во всех соревнованиях, проводимых по или линии исполкома и городской профсоюзной организации: «Кросс наций», «Лыжня Татарстана», «Велокросс», «Соревнования по плаванию», «Соревнования по пулевой стрельбе», «Шахматы»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 профсоюзный комитет уделяют внимание культурно-массовой работе в нашем коллективе. В 2019 году провели День дошкольного работника и День старшего поколения, эти даты как правило, празднуются совместно. Готовится большой концерт силами детей и сотрудников ДОУ, приглашаются ветераны педагогического труда. Новогодние праздники проходят очень весело. Для детей сотрудников провели профсоюзную ел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и обращений в профком и комиссию по трудовым спорам говорит о том, что в коллективе сложилась здоровая обстановка, чему не в малой степени способствует работа профсоюзного комитета.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Главными направлениями в работе профсоюза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ПО МАДОУ №88 «Лесовичок»          Л.Р. Грачев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120"/>
      <w:ind w:hanging="3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1:00Z</dcterms:created>
  <dc:creator>User</dc:creator>
  <dc:description/>
  <cp:keywords/>
  <dc:language>en-US</dc:language>
  <cp:lastModifiedBy>User</cp:lastModifiedBy>
  <cp:lastPrinted>2018-03-15T12:45:00Z</cp:lastPrinted>
  <dcterms:modified xsi:type="dcterms:W3CDTF">2020-03-16T08:47:00Z</dcterms:modified>
  <cp:revision>14</cp:revision>
  <dc:subject/>
  <dc:title/>
</cp:coreProperties>
</file>